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chwała  Nr  X/74/1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25 maj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 udzielenia  pomocy  rzeczowej  dla Powiatu Bieszcza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333333"/>
          <w:szCs w:val="22"/>
        </w:rPr>
        <w:t>Na podstawie art. 216 ust. 2 pkt 5 i art. 220 ust. 1 ustawy z dnia 27 sierpnia 2009 roku o finansach publicznych (Dz.U. Nr 157, poz. 1240 z późn. zm.), w związku z art. 18 ust. 2 pkt 15 ustawy z dnia 8 marca 1990 roku o samorządzie gminnym (tekst jednolity Dz.U. z 2001 roku Nr 142, poz. 1591 z późn. zm.) </w:t>
      </w:r>
    </w:p>
    <w:p>
      <w:pPr>
        <w:pStyle w:val="Normal"/>
        <w:rPr/>
      </w:pPr>
      <w:r>
        <w:rPr/>
        <w:t xml:space="preserve">             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  się  zgodę  na  udzielenie  w  2011 roku  pomocy  rzeczowej  dla Powiatu Bieszczadzkiego  formie nieodpłatnego przekazania drewna z lasu gminnego w ilości 100,00m3- drewno tartaczne do pozysk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Udzielona pomoc będzie przeznaczona na  realizację  zadań  własnych  powiatu  w  zakresie  dróg powiatowych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1"/>
        </w:rPr>
        <w:t xml:space="preserve">Szczegółowe warunki udzielenia pomocy rzeczowej zostaną określone w umowie zawartej pomiędzy Gminą Ustrzyki Dolne a Powiatem Bieszczadzkim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. Do zawarcia umowy upoważnia się Burmistrza Ustrzyk Dolnych.</w:t>
      </w:r>
    </w:p>
    <w:p>
      <w:pPr>
        <w:pStyle w:val="Tekstpodstawowy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240"/>
        <w:jc w:val="center"/>
        <w:rPr>
          <w:szCs w:val="21"/>
        </w:rPr>
      </w:pPr>
      <w:r>
        <w:rPr>
          <w:szCs w:val="21"/>
        </w:rPr>
        <w:t>§ 2</w:t>
      </w:r>
    </w:p>
    <w:p>
      <w:pPr>
        <w:pStyle w:val="Normal"/>
        <w:ind w:firstLine="425"/>
        <w:jc w:val="both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Normal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170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0:00Z</dcterms:created>
  <dc:creator> </dc:creator>
  <dc:description/>
  <cp:keywords/>
  <dc:language>en-US</dc:language>
  <cp:lastModifiedBy>UM Ustrzyki Dolne</cp:lastModifiedBy>
  <cp:lastPrinted>2011-05-26T14:04:00Z</cp:lastPrinted>
  <dcterms:modified xsi:type="dcterms:W3CDTF">2011-06-20T10:40:00Z</dcterms:modified>
  <cp:revision>2</cp:revision>
  <dc:subject/>
  <dc:title>  projekt</dc:title>
</cp:coreProperties>
</file>